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Ромодановский детский сад комбинированного ви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86.3pt;width:446.95pt;height:86.2pt;mso-wrap-style:none;v-text-anchor:middle;mso-position-vertical:top" type="_x0000_t136">
            <v:path textpathok="t"/>
            <v:textpath on="t" fitshape="t" string="&quot;Мордовия любимая моя&quot;" style="font-family:&quot;Times New Roman&quot;;font-size:12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, посвященный 1000-летию еди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рдовского народа с народами Российского государ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(для педагогов рай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28"/>
          <w:szCs w:val="28"/>
        </w:rPr>
        <w:t>Подготовили: Левашова И.А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старший  воспитатель,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Жбанова Л.А.,воспитател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735" cy="3456305"/>
            <wp:effectExtent l="0" t="0" r="0" b="0"/>
            <wp:docPr id="2" name="100_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_33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Ромоданово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празднично украшен, на центральной стене (на экране) виды о Мордов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входят в зал и встают у стульчиков по двум сторон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Шумбратадо, вечкевикс ялг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ля:     Здравствуйте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предлагаем вашему вниманию небольшой концерт «Мордо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юбимая моя», который завершает месячник, проходивший 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х возрастных группах нашего детского сада, посвященный </w:t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сячелетию воссоединения Мордовии с Россией. И приглашает порадоваться вместе с нами творческим успехам наших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ля:    В России, средь берёзовых просторов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янка есть – Мордовия моя!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, как песня матери, с которой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горы уходил и за моря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Ведущий:  На той полянке город есть красивый,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милец мой и вдохновитель мой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 Мокшею там наклонились ивы,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ие же, как рядом над Окой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ну к волне соединяют реки: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от уже журчит одна струя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рдовия! Любимая навеки!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я полянка – сторона моя!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40"/>
        <w:rPr/>
      </w:pPr>
      <w:r>
        <w:rPr>
          <w:i/>
          <w:sz w:val="28"/>
          <w:szCs w:val="28"/>
        </w:rPr>
        <w:t>Выходят четыре  девочки( Гусева Ю., Захаркина М., Тришина В. и ведущая Юля) встают по два человека оставляя место Базаркиной Л.Н., остальные дети садятся..</w:t>
      </w:r>
    </w:p>
    <w:p>
      <w:pPr>
        <w:pStyle w:val="Normal"/>
        <w:tabs>
          <w:tab w:val="clear" w:pos="708"/>
          <w:tab w:val="left" w:pos="129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1 ребенок:  Ты моя Родина, край наш Мордовия!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ля       В жизни опора, любовь и судьба.</w:t>
      </w:r>
    </w:p>
    <w:p>
      <w:pPr>
        <w:pStyle w:val="Normal"/>
        <w:tabs>
          <w:tab w:val="clear" w:pos="708"/>
          <w:tab w:val="left" w:pos="129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окша и эрзя, русские братья…</w:t>
      </w:r>
    </w:p>
    <w:p>
      <w:pPr>
        <w:pStyle w:val="Normal"/>
        <w:tabs>
          <w:tab w:val="clear" w:pos="708"/>
          <w:tab w:val="left" w:pos="129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ы, твои дети, славим тебя!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sz w:val="28"/>
          <w:szCs w:val="28"/>
        </w:rPr>
        <w:t>2 ребенок:   У каждого человека есть Родина – край, где он родился и где все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sz w:val="28"/>
          <w:szCs w:val="28"/>
        </w:rPr>
        <w:t xml:space="preserve">Гусева Ю.   кажется особенным, прекрасным, родным.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ребенок:      Мордовия моя – леса и пашни –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Захаркина М.  Цветов и птиц привольная страна!</w:t>
      </w:r>
    </w:p>
    <w:p>
      <w:pPr>
        <w:pStyle w:val="Normal"/>
        <w:tabs>
          <w:tab w:val="clear" w:pos="708"/>
          <w:tab w:val="left" w:pos="1290" w:leader="none"/>
        </w:tabs>
        <w:ind w:firstLine="1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ели стороны родимой краше</w:t>
      </w:r>
    </w:p>
    <w:p>
      <w:pPr>
        <w:pStyle w:val="Normal"/>
        <w:tabs>
          <w:tab w:val="clear" w:pos="708"/>
          <w:tab w:val="left" w:pos="1290" w:leader="none"/>
        </w:tabs>
        <w:ind w:firstLine="1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вете есть другая сторона?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4 ребенок:    Пусть мне твердят, что есть края иные,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Тришина В.  Что в мире есть другая красота,</w:t>
      </w:r>
    </w:p>
    <w:p>
      <w:pPr>
        <w:pStyle w:val="Normal"/>
        <w:tabs>
          <w:tab w:val="clear" w:pos="708"/>
          <w:tab w:val="left" w:pos="1290" w:leader="none"/>
        </w:tabs>
        <w:ind w:firstLine="1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я люблю свои места родные, </w:t>
      </w:r>
    </w:p>
    <w:p>
      <w:pPr>
        <w:pStyle w:val="Normal"/>
        <w:tabs>
          <w:tab w:val="clear" w:pos="708"/>
          <w:tab w:val="left" w:pos="1290" w:leader="none"/>
        </w:tabs>
        <w:ind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  родные, милые места!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  <w:sz w:val="28"/>
          <w:szCs w:val="28"/>
        </w:rPr>
        <w:t>Выходит Базаркина поёт песню «Мокшень Крайнень» - исполняет ансамбль «Цетякят»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:    Мой край, мордовская земля!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ля         Люблю твои широкие поля,</w:t>
      </w:r>
    </w:p>
    <w:p>
      <w:pPr>
        <w:pStyle w:val="Normal"/>
        <w:tabs>
          <w:tab w:val="clear" w:pos="708"/>
          <w:tab w:val="left" w:pos="129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Люблю твоих нарядов красоту,</w:t>
      </w:r>
    </w:p>
    <w:p>
      <w:pPr>
        <w:pStyle w:val="Normal"/>
        <w:tabs>
          <w:tab w:val="clear" w:pos="708"/>
          <w:tab w:val="left" w:pos="129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Язык твой и обрядов простоту!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Ведущий: Мокша и эрзя могут гордиться своими костюмами, вышивкой, украшениями. С ними может соперничать разве только женский индийский костюм. Сколько бус, браслетов, колец и подвесок! Так и говорят: «Мордовочку сначала услышишь, а потом увидишь»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:   А мордовочки уж тут,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ля          Все сюда они идут.</w:t>
      </w:r>
    </w:p>
    <w:p>
      <w:pPr>
        <w:pStyle w:val="Normal"/>
        <w:tabs>
          <w:tab w:val="clear" w:pos="708"/>
          <w:tab w:val="left" w:pos="129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Чтобы было веселей,</w:t>
      </w:r>
    </w:p>
    <w:p>
      <w:pPr>
        <w:pStyle w:val="Normal"/>
        <w:tabs>
          <w:tab w:val="clear" w:pos="708"/>
          <w:tab w:val="left" w:pos="129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ыходи плясать скорей!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довский танец в исполнении девочек группы «Малышок»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Ведущий: Красота в людях, живущих в нашей республике, их языке, костюме, обычаях, в песнях, сказках, нашей истории! Почему мы должны знать историю нашего края?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Ребенок: Глупа та птица, которой гнездо не мило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Сальников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Ребенок: Мой дом, моя крепость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Комлев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Ребенок: Кто учен, тот от тысячи бед защищен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Арсений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Ребенок Тюрин: Где кто родился, там и пригодился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1260" w:hanging="1260"/>
        <w:rPr/>
      </w:pPr>
      <w:r>
        <w:rPr>
          <w:sz w:val="28"/>
          <w:szCs w:val="28"/>
        </w:rPr>
        <w:t xml:space="preserve">Ведущий: Мордовский край богат  народными умельцами. Кто не знает матрешку из Гавриловки, деревянной игрушки из Подлесной Тавлы, валенки из Новотроицка.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Ведущий: Ты можешь гордиться, Мордовский край, что в созвездии имен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вой культуры есть и имена твоих сыновей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Ребенок:   Скульптор Степан Нефедов (Эрьзя)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Ребенок:   Художник Федор Сычков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Ребенок:  Поэт Александр Полежаев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Ведущий: Свой талант подарили мордовскому краю писатели, композиторы,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удожники, певцы…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Ребенок:   Во Франции, в Италии,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я         В Америке – везде.</w:t>
      </w:r>
    </w:p>
    <w:p>
      <w:pPr>
        <w:pStyle w:val="Normal"/>
        <w:tabs>
          <w:tab w:val="clear" w:pos="708"/>
          <w:tab w:val="left" w:pos="129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Ансамбль «Умарина»,</w:t>
      </w:r>
    </w:p>
    <w:p>
      <w:pPr>
        <w:pStyle w:val="Normal"/>
        <w:tabs>
          <w:tab w:val="clear" w:pos="708"/>
          <w:tab w:val="left" w:pos="129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В большой, большой цене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А вот и у нас подрастает смена!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Ребенок: Ой ты, Полюшка -  Параня,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за что любишь Ивана?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Ребенок: Я за то люблю Ивана,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я    Что головушка кудрява.</w:t>
      </w:r>
    </w:p>
    <w:p>
      <w:pPr>
        <w:pStyle w:val="Normal"/>
        <w:tabs>
          <w:tab w:val="clear" w:pos="708"/>
          <w:tab w:val="left" w:pos="129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За походочку люблю, и за рученьку веду,</w:t>
      </w:r>
    </w:p>
    <w:p>
      <w:pPr>
        <w:pStyle w:val="Normal"/>
        <w:tabs>
          <w:tab w:val="clear" w:pos="708"/>
          <w:tab w:val="left" w:pos="129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о улице поведу, поцелуем одарю!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  <w:sz w:val="28"/>
          <w:szCs w:val="28"/>
        </w:rPr>
        <w:t>Песня «Тон ванат», исполняют дети группы «Светлячок»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А теперь ребята, мне хочется поиграть с вами в игру «Покажи предмет, названный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-мордовски»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 предметов, разложенных на столе, нужно поднимать называемые ведущим)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ши – хлеб</w:t>
      </w:r>
    </w:p>
    <w:p>
      <w:pPr>
        <w:pStyle w:val="Normal"/>
        <w:tabs>
          <w:tab w:val="clear" w:pos="708"/>
          <w:tab w:val="left" w:pos="129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енч – ложка</w:t>
      </w:r>
    </w:p>
    <w:p>
      <w:pPr>
        <w:pStyle w:val="Normal"/>
        <w:tabs>
          <w:tab w:val="clear" w:pos="708"/>
          <w:tab w:val="left" w:pos="129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еель – нож</w:t>
      </w:r>
    </w:p>
    <w:p>
      <w:pPr>
        <w:pStyle w:val="Normal"/>
        <w:tabs>
          <w:tab w:val="clear" w:pos="708"/>
          <w:tab w:val="left" w:pos="129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Умарь – яблоко</w:t>
      </w:r>
    </w:p>
    <w:p>
      <w:pPr>
        <w:pStyle w:val="Normal"/>
        <w:tabs>
          <w:tab w:val="clear" w:pos="708"/>
          <w:tab w:val="left" w:pos="129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Нардамо – полотенце</w:t>
      </w:r>
    </w:p>
    <w:p>
      <w:pPr>
        <w:pStyle w:val="Normal"/>
        <w:tabs>
          <w:tab w:val="clear" w:pos="708"/>
          <w:tab w:val="left" w:pos="129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Карть – лапти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ця – платок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баха – панар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олодцы, ребята! А теперь давайте поиграем в игру «Горшочки»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Одна команда детей будут «горшочки», другая- «продавцы».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Продавцы продают горшочки купцу. Купец подходит к продавцу и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спрашивает: «Продашь горшок?», продавец отвечает: «Продам»,  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купец: «За сколько?», продавец: «За пять», все играющие считают: 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«Один, два, три, четыре, пять», ребенок «купец» и ребенок 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«продавец»  бегут по кругу, кто первый прибежит к горшочку и 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тановится продавцом. Игра повторяется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от как мы хорошо играли. Какие у нас ловкие купцы и продавцы!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Ребенок: Эй, девчонки - хохотушки,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ля      Начинайте петь частушки!</w:t>
      </w:r>
    </w:p>
    <w:p>
      <w:pPr>
        <w:pStyle w:val="Normal"/>
        <w:tabs>
          <w:tab w:val="clear" w:pos="708"/>
          <w:tab w:val="left" w:pos="129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Запевайте поскорей,</w:t>
      </w:r>
    </w:p>
    <w:p>
      <w:pPr>
        <w:pStyle w:val="Normal"/>
        <w:tabs>
          <w:tab w:val="clear" w:pos="708"/>
          <w:tab w:val="left" w:pos="129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Чтоб порадовать гостей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астушки», исполняют девочки группы «Родничок»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Наш праздник подошел к концу. </w:t>
      </w:r>
    </w:p>
    <w:p>
      <w:pPr>
        <w:pStyle w:val="Normal"/>
        <w:tabs>
          <w:tab w:val="clear" w:pos="708"/>
          <w:tab w:val="left" w:pos="129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Васедемазонок! </w:t>
      </w:r>
    </w:p>
    <w:p>
      <w:pPr>
        <w:pStyle w:val="Normal"/>
        <w:tabs>
          <w:tab w:val="clear" w:pos="708"/>
          <w:tab w:val="left" w:pos="129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Вастомазанок! </w:t>
      </w:r>
    </w:p>
    <w:p>
      <w:pPr>
        <w:pStyle w:val="Normal"/>
        <w:tabs>
          <w:tab w:val="clear" w:pos="708"/>
          <w:tab w:val="left" w:pos="129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До новых встреч, дорогие друзья!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Мы в Мордовии живём» - примерный региональный модуль программы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Детский сад от А до Я» -  журнал №4, 2010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Валдоня» - программа и методические рекомендац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Журнал «Современный детский сад. Методика и практика» №6 2011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«Праздники народов России». Энциклопедия. М. «Росмэн» 200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1:00Z</dcterms:created>
  <dc:creator>User</dc:creator>
  <dc:description/>
  <cp:keywords/>
  <dc:language>en-US</dc:language>
  <cp:lastModifiedBy>User</cp:lastModifiedBy>
  <cp:lastPrinted>2012-03-01T13:44:00Z</cp:lastPrinted>
  <dcterms:modified xsi:type="dcterms:W3CDTF">2002-01-01T05:35:00Z</dcterms:modified>
  <cp:revision>13</cp:revision>
  <dc:subject/>
  <dc:title>Сценарий концерта «Мордовия любимая моя»</dc:title>
</cp:coreProperties>
</file>